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ткрытого конкурса по предоставлению субсид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 ориентированным некоммерческ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м в целях содействия реализации и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х социальных программ (социальных проектов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Торжка, организатор конкурса, извещает о проведении конкурса по предоставлению субсидий социально ориентированным некоммерческим организациям в целях содействия реализации ими целевых социальных программ (социальных проектов) (далее – конкурс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нкурс проводится в соответствии со</w:t>
      </w:r>
      <w:r>
        <w:rPr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</w:rPr>
          <w:t>статьей 31.1</w:t>
        </w:r>
      </w:hyperlink>
      <w:r>
        <w:rPr>
          <w:bCs/>
          <w:sz w:val="26"/>
          <w:szCs w:val="26"/>
        </w:rPr>
        <w:t xml:space="preserve"> Федерального закона «О некоммерческих организациях»</w:t>
      </w:r>
      <w:r>
        <w:rPr>
          <w:sz w:val="26"/>
          <w:szCs w:val="26"/>
        </w:rPr>
        <w:t xml:space="preserve">,  подпрограммой 5 «Поддержка общественного сектора и обеспечение информационной открытости органов местного самоуправления муниципального образования город Торжок» муниципальной программы муниципального образования город Торжок «Муниципальное управление и гражданское общество» на 2014 - 2019 годы,  утвержденной   </w:t>
      </w:r>
      <w:r>
        <w:rPr>
          <w:color w:val="000000"/>
          <w:sz w:val="26"/>
          <w:szCs w:val="26"/>
        </w:rPr>
        <w:t xml:space="preserve">постановлением администрации города Торжка от 16.10.2013 № 591 </w:t>
      </w:r>
      <w:r>
        <w:rPr>
          <w:sz w:val="26"/>
          <w:szCs w:val="26"/>
        </w:rPr>
        <w:t>(в редакции постановления администрации города  от 21.12.2015 № 606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рядком предоставления субсидий из бюджета муниципального образования город Торжок социально ориентированным некоммерческим организациям в целях содействия реализации ими целевых социальных программ (социальных проектов), </w:t>
      </w:r>
      <w:r>
        <w:rPr>
          <w:bCs/>
          <w:sz w:val="26"/>
          <w:szCs w:val="26"/>
        </w:rPr>
        <w:t>утвержденным постановлением администрации города Торжка 10.10.2012 № 530-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убсидии предоставляются </w:t>
      </w:r>
      <w:r>
        <w:rPr>
          <w:sz w:val="26"/>
          <w:szCs w:val="26"/>
        </w:rPr>
        <w:t>из бюджета муниципального образования город Торжок на поддержку социально ориентированных некоммерческих организаций, зарегистрированных и действующих на территории муниципального образования город Торжок,</w:t>
      </w:r>
      <w:r>
        <w:rPr>
          <w:bCs/>
          <w:sz w:val="26"/>
          <w:szCs w:val="26"/>
        </w:rPr>
        <w:t xml:space="preserve"> на реализацию социальных программ (социальных проектов) социально ориентированных некоммерческих организаций в рамках осуществления их уставной деятель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ем средств, предусмотренных для предоставления субсидий на конкурсной основе, составляет 400000 рублей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Денежные средства, выделенные в качестве субсидии социально ориентированной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екоммерческой организации, должны быть использованы в текущем финансовом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ду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муниципального образования город Торжок в соответствии со своими учредительными документами виды деятельности, предусмотренные статьей 31.1 Федерального закона от 12.01.1996 № 7-ФЗ (ред. от 30.12.2015) </w:t>
      </w:r>
      <w:r>
        <w:rPr>
          <w:sz w:val="26"/>
          <w:szCs w:val="26"/>
        </w:rPr>
        <w:t>«О некоммерческих организациях»</w:t>
      </w:r>
      <w:r>
        <w:rPr>
          <w:bCs/>
          <w:sz w:val="26"/>
          <w:szCs w:val="26"/>
        </w:rPr>
        <w:t xml:space="preserve"> и статьей 5 закона Тверской области от 12.03.2007 № 16-ЗО (ред. от 18.02.2015) «О поддержке некоммерческих организаций органами государственной власти Тверской области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допускаются к участию в конкурсном отбор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олитические партии и иные политические общественные объединения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рофессиональные союзы и религиозные организаци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государственные корпораци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 государственные компани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) государственные учреждения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общественные объединения, не являющиеся юридическими лицами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ж) некоммерческие организации, представители которых являются членам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курсной комиссии по предоставлению субсидий социально ориентированным некоммерческим организациям в целях содействия реализации ими целевых социальных программ (социальных проектов)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коммерческие организации и создаваемые ими некоммерческие союзы (ассоциации)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) организации, не предоставившие полный перечень документов в соответств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установленными требованиям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конкурса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рганизации, претендующие на получение муниципальной финансовой поддержки в форме субсидий отдельных общественно полезных программ (социальных проектов), должны соответствовать требованиям, установленным пунктом 2 Порядка конкурсного отбора социально ориентированных некоммерческих организаций для предоставлении субсидий из бюджета муниципального образования город Торжок, утвержденного постановлением администрации  города Торжка 10.10.2012   № 530-1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иоритетные направления общественно значимой деятельности, поддержку которых муниципальное образование город Торжок осуществляет путем финансирования за счет средств местного бюджета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ными направлениями являю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поддержка материнства и детства, популяризация семейных ценностей, профилактика социального сиротств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вышение качества жизни людей пожилого возрас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пуляризация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ддержка молодёжных инициати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развитие межнационального сотрудничества.</w:t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предоста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согла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 администрацией города и социально ориентированной некоммерческой организацией </w:t>
      </w:r>
      <w:r>
        <w:rPr>
          <w:rFonts w:cs="Times New Roman" w:ascii="Times New Roman" w:hAnsi="Times New Roman"/>
          <w:sz w:val="26"/>
          <w:szCs w:val="26"/>
        </w:rPr>
        <w:t xml:space="preserve">за счет бюджетных ассигнований, выделенных в 2016 году на реализацию мероприятия  подпрограммы 2.002 «Содействие социально-ориентированным некоммерческим организациям в  реализации ими целевых социальных проектов путем предоставления субсидий» подпрограммы 5  «Поддержка общественного сектора и обеспечение информационной открытости органов местного самоуправления муниципального образования город Торжок» муниципальной программы муниципального образования город Торжок «Муниципальное управление и гражданское общество» на 2014-2019 годы, утвержденной постановлением администрации города Торжка от 16.10.2013  № 591 (в редакции постановления администрации города  от 21.12.2015 № 606).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реализации целевых социальных программ (социальных проект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язанные с осуществлением деятельности, напрямую не связанной с программой, победившей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ддержку политических партий и кампаний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казание финансовой помощи граждана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фундаментальные научные исследования, публикацию монограф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лата штрафов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бретение офисной мебели, основных средств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 целей и характера  деятельности организаци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бретение объектов недвижимости, текущий и капитальный ремонт, капитальное строительство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азание гуманитарной и иной прямой материальной помощи, а также платных услуг населению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ение кредитов и займов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лату расходов, связанных с поездками (командировки, обучение) за пределы Тверской области и Российской Федераци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дание рукописей, книг и производство CD – дисков, изготовление Интернет-сайтов (без иной деятельности по проекту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е семинаров и конференций (без иной деятельности по проекту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ы, целью которых является вручение премий, организация чествований, денежное вознаграждение за реализацию каких-либо программ или проектов и т.п.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язанные с оплатой труда (включая установленные законодательством обязательные отчисления в бюджет и внебюджетные фонды), в размере, превышающем 30% от суммы предоставленной субсидии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язанные с оплатой гонораров привлекаемых специалистов (включая установленные законодательством обязательные отчисления в бюджет и внебюджетные фонды), в размере, превышающем 15% от суммы предоставленной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обязан обеспечить достижение показателей    результативности предоставления субсидии.</w:t>
      </w:r>
    </w:p>
    <w:p>
      <w:pPr>
        <w:pStyle w:val="ConsPlusNonformat"/>
        <w:ind w:left="12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ивном случае объем субсидии, предусмотренный на текущий финансовый год, подлежит сокращению из расчета 1 (один) процент за каждое недостигнутое значение показателей результативности предоставления субсидии. Оценка результативности предоставления субсидии осуществляется по коэффициенту  достижения  запланированных результатов в отчетном периоде (Q), который определяется на основании сопоставления фактических значений показателей цели с их плановыми значениями. Если Q  &gt;= 0,80, то запланированные результаты Программы выполн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необходимых для участия в конкур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участия в конкурсе социально ориентированной некоммерческой организации необходимо представить в Администрацию город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sz w:val="26"/>
            <w:szCs w:val="26"/>
          </w:rPr>
          <w:t>опись документов</w:t>
        </w:r>
      </w:hyperlink>
      <w:r>
        <w:rPr>
          <w:sz w:val="26"/>
          <w:szCs w:val="26"/>
        </w:rPr>
        <w:t>, предоставляемых для участия в открытом конкурсе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явку на участие в конкурсе (</w:t>
      </w:r>
      <w:hyperlink r:id="rId4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</w:t>
      </w:r>
      <w:hyperlink r:id="rId5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утвержденной программы социально ориентированной некоммерческой организации, направленной на осуществление социально значимых мероприятий по направлениям деятельности, указанным в извещении о проведении конкурса (</w:t>
      </w:r>
      <w:hyperlink r:id="rId6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 </w:t>
      </w:r>
      <w:hyperlink r:id="rId7">
        <w:r>
          <w:rPr>
            <w:rStyle w:val="InternetLink"/>
            <w:sz w:val="26"/>
            <w:szCs w:val="26"/>
          </w:rPr>
          <w:t>бюджет</w:t>
        </w:r>
      </w:hyperlink>
      <w:r>
        <w:rPr>
          <w:sz w:val="26"/>
          <w:szCs w:val="26"/>
        </w:rPr>
        <w:t xml:space="preserve"> социальной программы (социального проекта) (приложение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 копию отчетности за предыдущий финансовый год, представленной организацией в уполномоченный орган в соответствии с </w:t>
      </w:r>
      <w:hyperlink r:id="rId8">
        <w:r>
          <w:rPr>
            <w:rStyle w:val="InternetLink"/>
            <w:sz w:val="26"/>
            <w:szCs w:val="26"/>
          </w:rPr>
          <w:t>пунктом 3 статьи 32</w:t>
        </w:r>
      </w:hyperlink>
      <w:r>
        <w:rPr>
          <w:sz w:val="26"/>
          <w:szCs w:val="26"/>
        </w:rPr>
        <w:t xml:space="preserve"> Федерального закона от 12.01.1996 N 7-ФЗ (ред. от 02.07.2013) «О некоммерческих организациях» с отметкой о при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 копию учредительных документов организации - в целях определения соответствия социально ориентированной некоммерческой организации, претендующей на получение субсидии требования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твержд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7. справку об исполнении налогоплательщиком обязанности по уплате налогов, сборов, страховых взносов, пеней и налоговых санкций - в целях определения соответствия социально ориентированной некоммерческой организации, претендующей на получение субсидии требования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рядк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на участие в конкурсе представляются</w:t>
      </w:r>
      <w:r>
        <w:rPr>
          <w:sz w:val="26"/>
          <w:szCs w:val="26"/>
        </w:rPr>
        <w:t xml:space="preserve">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се документы, представляемые вместе с заявкой на участие в конкурсе на бумажных носителях, должны быть </w:t>
      </w:r>
      <w:r>
        <w:rPr>
          <w:sz w:val="26"/>
          <w:szCs w:val="26"/>
        </w:rPr>
        <w:t xml:space="preserve">сброшюрованы в одну или несколько папок (томов), </w:t>
      </w:r>
      <w:r>
        <w:rPr>
          <w:bCs/>
          <w:sz w:val="26"/>
          <w:szCs w:val="26"/>
        </w:rPr>
        <w:t xml:space="preserve">прошиты, пронумерованы, скреплены печатью и подписаны участником конкурса или лицом, уполномоченным на совершение указанных действий от имени участника конкурса. </w:t>
      </w:r>
      <w:r>
        <w:rPr>
          <w:sz w:val="26"/>
          <w:szCs w:val="26"/>
        </w:rPr>
        <w:t xml:space="preserve">Полномочия лица, подписавшего заявку, подтверждаются документально. При предоставлении в составе заявки нескольких папок (томов) указываются номера папок (томов) и количество страниц в каждой папке (томе) соответственно. Документы, для которых установлены специальные формы, должны быть составлены в соответствии с этими формами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людение участником конкурса указанных требований означает, что все документы и сведения поданы от имени участника конкурса, а также подтверждает подлинность и достоверность представленных документов и сведени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а социально ориентированная некоммерческая организация может пода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лько одну заяв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В состав заявки на участие в конкурсе может быть включена только одна социальная программа (социальный проект)</w:t>
      </w:r>
      <w:r>
        <w:rPr>
          <w:sz w:val="26"/>
          <w:szCs w:val="26"/>
        </w:rPr>
        <w:t>, содержащ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ую характеристику ситуации на начало реализаци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(цели) и задач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сновных мероприятий, этапы и сроки реализаци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у предполагаемых поступлений и планируемых расходов, ее обосн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заявки на участие в конкурсе может быть включена иная информация (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 числе документы) о деятельности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, соответствующую условиям конкурса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ные в конкурсную комиссию документы не возвращаются. </w:t>
      </w:r>
    </w:p>
    <w:p>
      <w:pPr>
        <w:pStyle w:val="Style17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дача и вскрытие конвертов с конкурсными заявкам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ата начала подачи конкурсных заявок: </w:t>
      </w:r>
      <w:r>
        <w:rPr>
          <w:bCs/>
          <w:sz w:val="26"/>
          <w:szCs w:val="26"/>
        </w:rPr>
        <w:t>18 января 2016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окончания срока подачи заявок на участие в конкурсе: </w:t>
      </w:r>
      <w:r>
        <w:rPr>
          <w:sz w:val="26"/>
          <w:szCs w:val="26"/>
        </w:rPr>
        <w:t>16 февраля 2016 год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дрес для представления заявок: з</w:t>
      </w:r>
      <w:r>
        <w:rPr>
          <w:sz w:val="26"/>
          <w:szCs w:val="26"/>
        </w:rPr>
        <w:t xml:space="preserve">аявки принимаются в рабочие дни </w:t>
      </w:r>
      <w:r>
        <w:rPr>
          <w:bCs/>
          <w:sz w:val="26"/>
          <w:szCs w:val="26"/>
        </w:rPr>
        <w:t>с 08:00 до 12:00 часов и с 13:00 до 16:30 по адресу местонахождения организатора конкурса: 172002,   Тверская область, г. Торжок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Новгородская набережная, д.1а, общий отдел администрации города Торж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ка на участие в конкурсе представляется в администрацию города непосредственно или направляется почтовым отправлением.</w:t>
      </w:r>
    </w:p>
    <w:p>
      <w:pPr>
        <w:pStyle w:val="Normal"/>
        <w:ind w:left="540" w:firstLine="27"/>
        <w:jc w:val="both"/>
        <w:rPr/>
      </w:pPr>
      <w:r>
        <w:rPr>
          <w:sz w:val="26"/>
          <w:szCs w:val="26"/>
        </w:rPr>
        <w:t>Заявка на участие в конкурсе запечатывается в конверт, который необходимо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заклеить и опечатать печатью участника конкурса. После этого конверт запечатывается во внешний конверт, на котором указывается адрес организатора конкурса и делается надпись «Заявка на участие в конкурсном отборе социально ориентированных некоммерческих организаций для предоставления субсидий из бюджета муниципального образования город Торжок. Вскрывается конкурсной комиссией, созданной распоряжением администрации города Торжка 31.01.2013 № 29-р «О конкурсной комиссии при администрации города Торжка по предоставлению субсидий социально ориентированным некоммерческим организациям в целях содействия реализации ими целевых социальных программ (социальных проектов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нешнем конверте не должны находиться идентификационные признаки участника, в том числе какие-либо печати, подписи участника и наименование участн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внешний конверт не запечатан или не помечен в соответствии с требованиями настоящей конкурсной документации, организатор конкурса не несет ответственности за целостность документов заявки участника размещения заказа и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Ref469292103"/>
      <w:r>
        <w:rPr>
          <w:sz w:val="26"/>
          <w:szCs w:val="26"/>
        </w:rPr>
        <w:tab/>
        <w:t>На внутреннем конверте указывается наименование участника конкурса и его почтовый адрес для того, чтобы можно было вернуть заявку на участие в конкурсе, если она будет признана «опоздавшей»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ки на участие в конкурсе, поступившие в администрацию города в течение срока приема заявок, регистрируются и передаются в конкурс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ка на участие в конкурсе может быть отозвана до окончания срока приема заявок путем направления представившей ее социально ориентированной некоммерческой организацией соответствующего обращения в администрацию города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несение изменений в заявку на участие в конкурсе после ее регистр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ование по вопросам подготовки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течение срока приема заявок на участие в конкурсе администрация города организует устное и письменное консультирование по вопросам подготовк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дминистрация города направляет ответы на письменные обращения по вопросам подготовки заявок на участие в конкурсе, поступившие в администрацию города, не позднее, чем за 10 дней до окончания срока приема заявок, в срок не более 5 дней со дня поступления таки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Тексты обращений по вопросам подготовки заявок на участие в конкурсе и ответы на них могут размещаться на официальном сайте администрации города в сети интернет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нтактное лицо:</w:t>
      </w:r>
      <w:r>
        <w:rPr>
          <w:bCs/>
          <w:sz w:val="26"/>
          <w:szCs w:val="26"/>
        </w:rPr>
        <w:t xml:space="preserve"> Ветошко Татьяна Александровна, телефон 4 60 06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отклонения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о ориентированная некоммерческая организация, подавшая заявку на участие в конкурсе, не допускается к участию в нем (не является участником конкурса)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прашиваемый объем финансирования, указанный в заявке на участие в конкурсе превышает сумму, объявленную в извещении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на не соответствует условиям предоставления субсидии, предусмотренным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Порядка предоставления субсидий из бюджета муниципального образования город Торжок социально ориентированным некоммерческим организациям в целях содействия реализации ими целевых социальных программ (социальных проектов), утвержденного Постановлением администрации города Торжка от 10.10.2012 № 530-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циально ориентированная некоммерческая организация, претендующая на получение субсидии из бюджета муниципального образования город Торжок, не соответствует предъявляемым требованиям, предусмотренным разделом II  Поряд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ного отбора социально ориентированных некоммерческих организаций для предоставления субсидий из бюджета муниципального образования города Торжок, утвержденного постановлением администрации города Торжка от 10.10.2012 № 530-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ю представлено более одной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ная ею заявка не соответствует требованиям, установленным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е заявка поступила в администрацию города (в том числе по почте) после окончания срок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bookmarkStart w:id="1" w:name="_Ref468767339"/>
      <w:r>
        <w:rPr>
          <w:b/>
          <w:bCs/>
          <w:sz w:val="26"/>
          <w:szCs w:val="26"/>
        </w:rPr>
        <w:t>Опоздавшие конкурсные заявки</w:t>
      </w:r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верты с заявками на участие в конкурсе, полученные по истечении срока приема конкурсных заявок, вскрываются комиссией и в тот же день возвращаются представившему их участнику конкурс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и на участие в конкурсе оцениваются конкурсной комиссией по следующим критериям и коэффициентам их значим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755"/>
        <w:gridCol w:w="36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</w:t>
              <w:br/>
              <w:t xml:space="preserve">значим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оответствия целевой социальной программы (социального проекта) условиям, указанным в извещении о проведении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баллов определяется </w:t>
              <w:br/>
              <w:t xml:space="preserve">конкурсной комиссией по   </w:t>
              <w:br/>
              <w:t xml:space="preserve">результатам оценки        </w:t>
              <w:br/>
              <w:t xml:space="preserve">программы - от 0 до 100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затрат на       </w:t>
              <w:br/>
              <w:t xml:space="preserve">осуществление программы и   </w:t>
              <w:br/>
              <w:t xml:space="preserve">предполагаемого эффекта от  </w:t>
              <w:br/>
              <w:t xml:space="preserve">ее реализаци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баллов определяется </w:t>
              <w:br/>
              <w:t xml:space="preserve">конкурсной комиссией по   </w:t>
              <w:br/>
              <w:t xml:space="preserve">результатам оценки        </w:t>
              <w:br/>
              <w:t xml:space="preserve">программы - от 0 до 100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пыта участия          социально ориентированной некоммерческой организации     в подготовке и  проведении общественно   полезных   и социально         значимых мероприятий на  территории муниципального образования город Торжок, в том числе проводимых Администрацией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баллов определяется </w:t>
              <w:br/>
              <w:t xml:space="preserve">конкурсной комиссией по   </w:t>
              <w:br/>
              <w:t xml:space="preserve">результатам оценки заявки </w:t>
              <w:br/>
              <w:t xml:space="preserve">на участие в конкурсе -   </w:t>
              <w:br/>
              <w:t xml:space="preserve">от 0 до 100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квалифицированного  </w:t>
              <w:br/>
              <w:t xml:space="preserve">кадрового потенциал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баллов определяется </w:t>
              <w:br/>
              <w:t xml:space="preserve">конкурсной комиссией по   </w:t>
              <w:br/>
              <w:t xml:space="preserve">результатам оценки заявки </w:t>
              <w:br/>
              <w:t xml:space="preserve">на участие в конкурсе -   </w:t>
              <w:br/>
              <w:t xml:space="preserve">от 0 до 100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дополнительного       </w:t>
              <w:br/>
              <w:t xml:space="preserve">софинансирования программы  </w:t>
              <w:br/>
              <w:t xml:space="preserve">за счет  внебюджетных  </w:t>
              <w:br/>
              <w:t xml:space="preserve">источник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50% планируемых     </w:t>
              <w:br/>
              <w:t xml:space="preserve">расходов на реализацию    </w:t>
              <w:br/>
              <w:t xml:space="preserve">программы - 100 баллов.   </w:t>
              <w:br/>
              <w:t xml:space="preserve">От 26 до 50% - 50 баллов  </w:t>
              <w:br/>
              <w:t xml:space="preserve">+ 2 балла за каждый       </w:t>
              <w:br/>
              <w:t xml:space="preserve">процент свыше 25%.        </w:t>
              <w:br/>
              <w:t xml:space="preserve">25% - 50 баллов.          </w:t>
              <w:br/>
              <w:t xml:space="preserve">Менее 25% - 0 баллов      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ind w:left="57" w:firstLine="641"/>
        <w:jc w:val="both"/>
        <w:rPr>
          <w:sz w:val="26"/>
          <w:szCs w:val="26"/>
        </w:rPr>
      </w:pPr>
      <w:r>
        <w:rPr>
          <w:sz w:val="26"/>
          <w:szCs w:val="26"/>
        </w:rPr>
        <w:t>Заявки, представленные участниками конкурса, оцениваются конкурсной комиссией</w:t>
      </w:r>
      <w:r>
        <w:rPr>
          <w:szCs w:val="28"/>
        </w:rPr>
        <w:t xml:space="preserve"> </w:t>
      </w:r>
      <w:r>
        <w:rPr>
          <w:sz w:val="26"/>
          <w:szCs w:val="26"/>
        </w:rPr>
        <w:t>в срок не более 30 дней после окончания срока приема заявок на участие в конкурсе. Результаты конкурса публикуются в</w:t>
      </w:r>
      <w:r>
        <w:rPr>
          <w:bCs/>
          <w:sz w:val="26"/>
          <w:szCs w:val="26"/>
        </w:rPr>
        <w:t xml:space="preserve"> газете «Новоторжский вестник» города Торжка </w:t>
      </w:r>
      <w:r>
        <w:rPr>
          <w:sz w:val="26"/>
          <w:szCs w:val="26"/>
        </w:rPr>
        <w:t xml:space="preserve">и размещаются в информационно-телекоммуникационной сети интернет на официальном сайте администрации города в срок не более 5 дней со дня их утверждения правовым актом администрации города. </w:t>
      </w:r>
    </w:p>
    <w:p>
      <w:pPr>
        <w:pStyle w:val="22"/>
        <w:spacing w:lineRule="auto" w:line="240" w:before="0" w:after="0"/>
        <w:ind w:left="57" w:firstLine="641"/>
        <w:jc w:val="both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, прошедшим конкурсный отбор, направляется предложение о подписании Соглашения о предоставлении субсидии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ых для участия в открытом конкурсе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иоритетного направления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циальной программы прое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стоящим ___________________________________________________ подтверждает, что для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autoSpaceDE w:val="false"/>
        <w:rPr/>
      </w:pPr>
      <w:r>
        <w:rPr/>
        <w:t>участия в открытом конкурсе, проводимом 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, объявившего конкур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правляются ниже перечисленные документ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    </w:t>
              <w:br/>
              <w:t>страни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.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, подтверждает, что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представленная на конкурс целевая социальная программа (социальный проект) ранее не представлялась на конкурсах, в которых социально ориентированная организация была признана победи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отношении организации не проводится процедура ликвидации, банкротства, деятельность не приостановлена, а также, что задолженность по платежам в бюджеты всех уровней и в государственные внебюджетные фонды по состоянию на текущую дату отсутству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дпись участника конкурса                        (Ф.И.О.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уполномоченн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ном отборе социально ориентир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их организаций для предоставления субсид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бюджета муниципального образования город Торжок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   </w:t>
              <w:br/>
              <w:t xml:space="preserve">некоммерческой организации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правовая     </w:t>
              <w:br/>
              <w:t xml:space="preserve">форма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(при       </w:t>
              <w:br/>
              <w:t xml:space="preserve">создании до 1 июля 2002     </w:t>
              <w:br/>
              <w:t xml:space="preserve">года)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несения записи о      </w:t>
              <w:br/>
              <w:t xml:space="preserve">создании в Единый           </w:t>
              <w:br/>
              <w:t xml:space="preserve">государственный реестр      </w:t>
              <w:br/>
              <w:t xml:space="preserve">юридических лиц (при        </w:t>
              <w:br/>
              <w:t xml:space="preserve">создании после 1 июля 2002  </w:t>
              <w:br/>
              <w:t xml:space="preserve">года)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государственный    </w:t>
              <w:br/>
              <w:t xml:space="preserve">регистрационный номер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     </w:t>
              <w:br/>
              <w:t xml:space="preserve">классификатору продукции    </w:t>
              <w:br/>
              <w:t xml:space="preserve">(ОКПО)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(ы) по общероссийскому   </w:t>
              <w:br/>
              <w:t xml:space="preserve">классификатору              </w:t>
              <w:br/>
              <w:t xml:space="preserve">внешнеэкономической         </w:t>
              <w:br/>
              <w:t xml:space="preserve">деятельности (ОКВЭД)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номер        </w:t>
              <w:br/>
              <w:t xml:space="preserve">налогоплательщика (ИНН)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ричины постановки на   </w:t>
              <w:br/>
              <w:t xml:space="preserve">учет (КПП)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расчетного счета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анка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        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405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идентификационный</w:t>
              <w:br/>
              <w:t xml:space="preserve">код (БИК)   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корреспондентского    </w:t>
              <w:br/>
              <w:t xml:space="preserve">счета       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(место нахождения)    </w:t>
              <w:br/>
              <w:t xml:space="preserve">постоянно действующего      </w:t>
              <w:br/>
              <w:t xml:space="preserve">органа некоммерческой       </w:t>
              <w:br/>
              <w:t xml:space="preserve">организации 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    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в сети Интернет (при наличии)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 (при наличии)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     </w:t>
              <w:br/>
              <w:t xml:space="preserve">руководителя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     </w:t>
              <w:br/>
              <w:t xml:space="preserve">руководителя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 наименования   </w:t>
              <w:br/>
              <w:t xml:space="preserve">субъектов Российской        </w:t>
              <w:br/>
              <w:t xml:space="preserve">Федерации, на территории    </w:t>
              <w:br/>
              <w:t xml:space="preserve">которых были реализованы    </w:t>
              <w:br/>
              <w:t xml:space="preserve">проекты некоммерческой      </w:t>
              <w:br/>
              <w:t xml:space="preserve">организации 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обровольцев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редителей (участников,       </w:t>
              <w:br/>
              <w:t xml:space="preserve">членов)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денежных средств, полученных   </w:t>
              <w:br/>
              <w:t xml:space="preserve">некоммерческой организацией в предыдущем   </w:t>
              <w:br/>
              <w:t xml:space="preserve">году, из них: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носы учредителей (участников, членов)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ты и пожертвования юридических лиц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ертвования физических лиц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, предоставленные из федерального  </w:t>
              <w:br/>
              <w:t xml:space="preserve">бюджета, бюджетов субъектов Российской     </w:t>
              <w:br/>
              <w:t xml:space="preserve">Федерации, местных бюджетов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левого капитал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видах деятельности,                     </w:t>
              <w:br/>
              <w:t xml:space="preserve">осуществляемых некоммерческой организацией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     _________  ФИО       Дата: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4050"/>
      </w:tblGrid>
      <w:tr>
        <w:trPr>
          <w:trHeight w:val="7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программе, представленной в составе заявки         </w:t>
              <w:br/>
              <w:t xml:space="preserve">на участие в конкурсном отборе социально ориентированных         </w:t>
              <w:br/>
              <w:t xml:space="preserve">некоммерческих организаций для предоставления субсидий         </w:t>
              <w:br/>
              <w:t xml:space="preserve">из местного бюджета на поддержку          </w:t>
              <w:br/>
              <w:t xml:space="preserve">социально ориентированных некоммерческих организац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а управления             </w:t>
              <w:br/>
              <w:t xml:space="preserve">некоммерческой организации, утвердившего   </w:t>
              <w:br/>
              <w:t xml:space="preserve">программу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программы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рограммы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ероприятий программы,    </w:t>
              <w:br/>
              <w:t xml:space="preserve">для финансового обеспечения которых        </w:t>
              <w:br/>
              <w:t xml:space="preserve">запрашивается субсидия из местного     </w:t>
              <w:br/>
              <w:t xml:space="preserve">бюджета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планируемых расходов на        </w:t>
              <w:br/>
              <w:t xml:space="preserve">реализацию программы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из           </w:t>
              <w:br/>
              <w:t xml:space="preserve">местного бюджета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ая сумма софинансирования      </w:t>
              <w:br/>
              <w:t xml:space="preserve">программы за счет внебюджетных источников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мероприятий программы, для финансового обеспечения   </w:t>
              <w:br/>
              <w:t xml:space="preserve">которых запрашивается субсидия из местного бюджета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пыта участия социально ориентированной некоммерческой организации  в подготовке и  проведении общественно полезных и социально         значимых мероприятий на  территории муниципального образования город Торжок, в том числе проводимых Администрацией города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кадрового потенциала некоммерческой организации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 информации  (в том числе документов),  представленной  в составе заявки на участие в конкурсном отборе социально ориентированных некоммерческих  организаций для  предоставления субсидий из бюджета муниципального образования город Торжок на   поддержку социально ориентированных некоммерческих организаций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словиями конкурсного отбора и предоставления  субсидии из бюджета муниципального образования город Торжок ознакомлен и согласе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___________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должности руководителя                                        (подпис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М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социальной программы (социального прое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Аннотация социальной программы (социального проекта). Краткое (не более 0,5 страницы) изложение содержания основных разделов заявки ("Цели и задачи проекта", "Обоснование необходимости проекта", "Описание планируемых мероприятий", "Ожидаемые результаты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социальной программы (социального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Цель социальной программы (социального проекта) - описание позитивных изменений в состоянии проблемы в долгосрочной перспективе, которым будет способствовать социальная программа (социальный проек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Задачи, которые планируется решить в рамках социальной программы (социального проекта), - не более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боснование целесообразности реализации социальной программы (социального проекта). Описание проблемы, ее актуа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нализ состояния вопроса (проблемы) в настояще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алистичность предлагаемого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целевая аудитория социальной программы (социального про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нализ востребованности социального проекта (социальной программы) целевой аудитор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ая дополнитель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сновные мероприятия в рамках реализации социальной программы (социального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Этапы реализации социальной программы (социального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чень и описание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Методы реализации социальной программы (социально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именяемые методики и технологии при выполнении социальной программы (социальной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Тиражируемость социальной программы (социального прое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еханизм распространения информации о социальной программе (социальном проекте) и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Рабочий план-график реализации социальной программы (социального проекта). План-график выполнения запланированных мероприятий с указанием даты начала и окончания проведения мероприятий (в виде таблиц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Ожидаемые результаты. Ожидаемые результаты от реализации мероприятий социальной программы (социального проекта) (с показателями, позволяющими оценить эффективность отдельных мероприятий и социальной программы (социального проекта) в цел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Дальнейшее развитие социальной программы (социального проекта). Развитие деятельности организации в этом направлении после выполнения социальной программы (социального проекта) и источники финансирования эт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9. Запрашиваемые объемы финансовых средств. Подробный </w:t>
      </w:r>
      <w:hyperlink r:id="rId10">
        <w:r>
          <w:rPr>
            <w:rStyle w:val="InternetLink"/>
            <w:sz w:val="26"/>
            <w:szCs w:val="26"/>
          </w:rPr>
          <w:t>бюджет</w:t>
        </w:r>
      </w:hyperlink>
      <w:r>
        <w:rPr>
          <w:sz w:val="26"/>
          <w:szCs w:val="26"/>
        </w:rPr>
        <w:t xml:space="preserve"> социальной программы (социального проекта)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социальной программы (социального проек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одная см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890"/>
        <w:gridCol w:w="1485"/>
        <w:gridCol w:w="1080"/>
      </w:tblGrid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ашиваемая</w:t>
              <w:br/>
              <w:t xml:space="preserve">сумма    </w:t>
              <w:br/>
              <w:t>(в рублях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клад   </w:t>
              <w:br/>
              <w:t xml:space="preserve">из других </w:t>
              <w:br/>
              <w:t>источников</w:t>
              <w:br/>
              <w:t>(в рубля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  <w:br/>
              <w:t xml:space="preserve">(в   </w:t>
              <w:br/>
              <w:t>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 2, 3 ….. </w:t>
            </w:r>
            <w:r>
              <w:rPr>
                <w:lang w:val="en-US"/>
              </w:rPr>
              <w:t>n</w:t>
            </w:r>
            <w:r>
              <w:rPr/>
              <w:t xml:space="preserve">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Детализированная смета с пояснениями и комментариями. Возможный состав бюджетных ста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екоторые но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Заработная плата и гонорары (включая нало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А. Персонал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1485"/>
        <w:gridCol w:w="1080"/>
        <w:gridCol w:w="1215"/>
        <w:gridCol w:w="1080"/>
        <w:gridCol w:w="108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  <w:br/>
              <w:t>в проек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ая  </w:t>
              <w:br/>
              <w:t xml:space="preserve">месячная </w:t>
              <w:br/>
              <w:t xml:space="preserve">ставка  </w:t>
              <w:br/>
              <w:t>(в рубля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цент </w:t>
              <w:br/>
              <w:t>времени,</w:t>
              <w:br/>
              <w:t xml:space="preserve">уделяе- </w:t>
              <w:br/>
              <w:t xml:space="preserve">мого    </w:t>
              <w:br/>
              <w:t xml:space="preserve">проект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ьная </w:t>
              <w:br/>
              <w:t xml:space="preserve">сумма   </w:t>
              <w:br/>
              <w:t xml:space="preserve">в месяц  </w:t>
              <w:br/>
              <w:t>(в рубля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-  </w:t>
              <w:br/>
              <w:t xml:space="preserve">чество </w:t>
              <w:br/>
              <w:t>месяце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ши-</w:t>
              <w:br/>
              <w:t xml:space="preserve">ваемая  </w:t>
              <w:br/>
              <w:t>сумма (в</w:t>
              <w:br/>
              <w:t xml:space="preserve">рублях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 </w:t>
              <w:br/>
              <w:t xml:space="preserve">из     </w:t>
              <w:br/>
              <w:t xml:space="preserve">других </w:t>
              <w:br/>
              <w:t xml:space="preserve">источ- </w:t>
              <w:br/>
              <w:t xml:space="preserve">ников  </w:t>
              <w:br/>
              <w:t xml:space="preserve">(в     </w:t>
              <w:br/>
              <w:t>рубля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(в   </w:t>
              <w:br/>
              <w:t>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. Консультанты и другие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350"/>
        <w:gridCol w:w="1890"/>
        <w:gridCol w:w="2025"/>
        <w:gridCol w:w="1890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  <w:br/>
              <w:t>в проек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ячная </w:t>
              <w:br/>
              <w:t xml:space="preserve">(дневная, </w:t>
              <w:br/>
              <w:t>почасовая)</w:t>
              <w:br/>
              <w:t xml:space="preserve">ставка,  </w:t>
              <w:br/>
              <w:t>(в рубля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-во  </w:t>
              <w:br/>
              <w:t xml:space="preserve">месяцев </w:t>
              <w:br/>
              <w:t xml:space="preserve">(дней,  </w:t>
              <w:br/>
              <w:t xml:space="preserve">часов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шиваемая</w:t>
              <w:br/>
              <w:t xml:space="preserve">сумма    </w:t>
              <w:br/>
              <w:t xml:space="preserve">(в рублях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    </w:t>
              <w:br/>
              <w:t xml:space="preserve">из других   </w:t>
              <w:br/>
              <w:t xml:space="preserve">источников  </w:t>
              <w:br/>
              <w:t xml:space="preserve">(в рублях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 во внебюджетные фонд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  по   статье   расходов</w:t>
              <w:br/>
              <w:t>"Заработная плата и  гонорары"</w:t>
              <w:br/>
              <w:t xml:space="preserve">(включая налоги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сновные прям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А. Аренда поме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Б. Командировочные и транспортные расход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. Обору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Г. Расходы на связ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Д. Издательские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Е. Расходны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Ж. Банковские расходы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сновных   </w:t>
              <w:br/>
              <w:t xml:space="preserve">прямых рас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емая  </w:t>
              <w:br/>
              <w:t xml:space="preserve">сумма  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из других </w:t>
              <w:br/>
              <w:t xml:space="preserve">источников    </w:t>
              <w:br/>
              <w:t xml:space="preserve">(в рублях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  <w:br/>
              <w:t xml:space="preserve">(в рублях)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Полная стоимость социальной программы (социального проекта): 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клад из других источников: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Запрашиваемая сумма: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Комментарии к бюджету 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: денежные, в натуральной форме и добровольным трудом)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Heading2"/>
    <w:qFormat/>
    <w:pPr>
      <w:numPr>
        <w:ilvl w:val="0"/>
        <w:numId w:val="0"/>
      </w:numPr>
      <w:suppressAutoHyphens w:val="true"/>
      <w:autoSpaceDE w:val="false"/>
      <w:spacing w:before="240" w:after="12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CE63CE57244A1314C087857A25D37E4847D911153n1eEK" TargetMode="External"/><Relationship Id="rId3" Type="http://schemas.openxmlformats.org/officeDocument/2006/relationships/hyperlink" Target="consultantplus://offline/ref=0286C4AA50A44AB9A9DD3D97869812DCE3F9415EF8F7EACCDDB10D3B53B6AB4BBB1DC74D6A085C230F797Cm1IBM" TargetMode="External"/><Relationship Id="rId4" Type="http://schemas.openxmlformats.org/officeDocument/2006/relationships/hyperlink" Target="consultantplus://offline/ref=D26072E03903FEF2DDD806CD658B3724B5E3E7CE7A1558890CCFE674A7505B2C1684203BA65F30CBe227K" TargetMode="External"/><Relationship Id="rId5" Type="http://schemas.openxmlformats.org/officeDocument/2006/relationships/hyperlink" Target="consultantplus://offline/ref=2C4FD01298FF873AA7071B032F4CB22A713497DD9E15809B580831D60BDF47FFD259EB3373A68472F4C7A6O2EEK" TargetMode="External"/><Relationship Id="rId6" Type="http://schemas.openxmlformats.org/officeDocument/2006/relationships/hyperlink" Target="consultantplus://offline/ref=D26072E03903FEF2DDD806CD658B3724B5E3E7CE7A1558890CCFE674A7505B2C1684203BA65F30CBe227K" TargetMode="External"/><Relationship Id="rId7" Type="http://schemas.openxmlformats.org/officeDocument/2006/relationships/hyperlink" Target="consultantplus://offline/ref=EC7DB16DA5FD1DABE1A91A3AD485637990EE36D1BF2AB58B964D8EE08A6267613DE52DA3125A28C0793F83p7I7K" TargetMode="External"/><Relationship Id="rId8" Type="http://schemas.openxmlformats.org/officeDocument/2006/relationships/hyperlink" Target="consultantplus://offline/ref=D26072E03903FEF2DDD806CD658B3724B5E3E9C1761758890CCFE674A7505B2C1684203BA65F30C8e223K" TargetMode="External"/><Relationship Id="rId9" Type="http://schemas.openxmlformats.org/officeDocument/2006/relationships/hyperlink" Target="consultantplus://offline/ref=D26072E03903FEF2DDD806CD658B3724B5E3E6CE761058890CCFE674A7505B2C1684203BA65F32CCe225K" TargetMode="External"/><Relationship Id="rId10" Type="http://schemas.openxmlformats.org/officeDocument/2006/relationships/hyperlink" Target="consultantplus://offline/ref=F9B138CD41B5BBF7E3B7279BE1D31FCAFE4E675E50FE8957EE102BF1FDF498016B5509736481694EAF61C4N4H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33:00Z</dcterms:created>
  <dc:creator>xxxx</dc:creator>
  <dc:description/>
  <cp:keywords/>
  <dc:language>en-US</dc:language>
  <cp:lastModifiedBy>Ветошко Татьяна Александровна</cp:lastModifiedBy>
  <cp:lastPrinted>2016-01-11T13:43:00Z</cp:lastPrinted>
  <dcterms:modified xsi:type="dcterms:W3CDTF">2016-01-11T12:01:00Z</dcterms:modified>
  <cp:revision>48</cp:revision>
  <dc:subject/>
  <dc:title>Губернатору Тверской области</dc:title>
</cp:coreProperties>
</file>